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gravo Retido em Ação Anulatória de Ato Jurídic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4"/>
                    <w:gridCol w:w="206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Negócios e Atos Jurídicos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gravo retido contra decisão do juiz que mandou dar continuidade no feito mesmo diante de disposições legais inequívocas contra a continuidade do mesmo pela impossibilidade de sanar vício de documento.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</w:t>
                          <w:br/>
                          <w:br/>
                          <w:br/>
                          <w:br/>
                          <w:t>................................................, por seus procuradores e advogados infra-assinados, nos autos de AÇÃO ANULATÓRIA DE ATO JURÍDICO em que é autora ...., tendo em vista o respeitável despacho saneador publicado do D.J. de 08/08/94, com o devido respeito ve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GRAVA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do referido despacho, para que fique retido nos autos com sua forma ou para que dele conheça o Tribunal ad quem como preliminar na eventual apelação a ser interposta, para tanto dizendo e requerendo o seguinte:</w:t>
                          <w:br/>
                          <w:br/>
                          <w:t>1 - A agravante contestou a ação com preliminar de Inépcia da inicial e ilegitimidade passiva da agravante, porque a autora não fez prova documental necessária de que houve um contrato de empréstimo entre a autora e a agravante, pois o contrato de empréstimo juntado pela autora não está e nunca foi assinado pela agravante.</w:t>
                          <w:br/>
                          <w:br/>
                          <w:t>2 - Pelo valor do requerido contrato, sem qualquer assinatura da agravante, nenhuma prova testemunhal poderá suprir este fato, porque tratando-se de contrato escrito com assinatura de apenas uma parte nenhuma testemunha poderá suprir a assinatura da parte que não assinou o contrato e que nunca dele participou.</w:t>
                          <w:br/>
                          <w:br/>
                          <w:t>Desta forma pede que V. Ex. reforme o despacho saneador para considerar a autora carecedora da ação proposta porque deixou de anexar a provar documental hábil da existência do contrato de empréstimo.</w:t>
                          <w:br/>
                          <w:br/>
                          <w:t>Se V. Ex. mantiver o contrato agravado, nos termos do arts. 522 e seguintes do Código de Processo Civil, pede que o presente agravo fique retido nos autos para ser conhecido e apreciado no caso de interposição de recurso de apelação, como preliminar de recurso.</w:t>
                          <w:br/>
                          <w:br/>
                          <w:t>Termos em que,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51:00Z</dcterms:created>
  <dc:creator>iann</dc:creator>
  <dc:description/>
  <dc:language>en-US</dc:language>
  <cp:lastModifiedBy>iann</cp:lastModifiedBy>
  <dcterms:modified xsi:type="dcterms:W3CDTF">2006-06-18T19:51:00Z</dcterms:modified>
  <cp:revision>1</cp:revision>
  <dc:subject/>
  <dc:title>Agravo Retido em Ação Anulatória de Ato Jurídico</dc:title>
</cp:coreProperties>
</file>